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</w:t>
      </w:r>
      <w:r>
        <w:rPr>
          <w:b/>
          <w:sz w:val="28"/>
          <w:szCs w:val="28"/>
        </w:rPr>
        <w:t>、历史名园（古典园林）模块（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10"/>
        <w:gridCol w:w="4353"/>
        <w:gridCol w:w="1276"/>
      </w:tblGrid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园设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提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设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有广播室、监控室，设施完好，工作制度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设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有机动车、非机动车停车场，设施完好，对公众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有游客服务中心，且落实专人接待咨询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有第三卫生间、母婴室，且设施完好无损，对公众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有餐饮、售卖等服务设施，且设施完好无损，对公众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展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历史价值、纪念意义、文化传承的景点、实物、建筑物等，设有简介说明牌或衍生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园开放期间配备讲解员和志愿者，向游客提供免费书面介绍、自动语音讲解或提供电子导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园有自主网页或自媒体，展示本公园文化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利用保护建筑，无违规经营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维护保养期间，对公众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保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物及历史遗迹保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遵照文物保护等级，制定和实施保护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擅自迁移、改建、拆除文物保护建筑、历史文化遗迹、珍贵文化景观等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擅自在文物保护区内添建建筑、设施等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名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养护规程，管理到位，长势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古树名木专项保障经费，设立管理、养护责任人，养护记录完整，档案资料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Sky123.Org</dc:creator>
  <dc:description/>
  <cp:keywords/>
  <dc:language>en-US</dc:language>
  <cp:lastModifiedBy>Sky123.Org</cp:lastModifiedBy>
  <cp:lastPrinted>2019-02-14T13:54:00Z</cp:lastPrinted>
  <dcterms:modified xsi:type="dcterms:W3CDTF">2019-04-15T06:47:00Z</dcterms:modified>
  <cp:revision>2</cp:revision>
  <dc:subject/>
  <dc:title/>
</cp:coreProperties>
</file>