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三届中国（徐州）国际园林博览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展园设计报名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248"/>
        <w:gridCol w:w="3014"/>
      </w:tblGrid>
      <w:tr>
        <w:trPr>
          <w:trHeight w:val="2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表作品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次设计展园名称及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附页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13958" w:leader="none"/>
        </w:tabs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9:00Z</dcterms:created>
  <dc:creator>彭春晓</dc:creator>
  <dc:description/>
  <cp:keywords/>
  <dc:language>en-US</dc:language>
  <cp:lastModifiedBy>曾凡荣</cp:lastModifiedBy>
  <cp:lastPrinted>2011-06-13T14:38:00Z</cp:lastPrinted>
  <dcterms:modified xsi:type="dcterms:W3CDTF">2020-12-14T07:46:00Z</dcterms:modified>
  <cp:revision>18</cp:revision>
  <dc:subject/>
  <dc:title>2009年滨松国际立体花坛大会（第四届）</dc:title>
</cp:coreProperties>
</file>