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4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en-US" w:eastAsia="en-US"/>
        </w:rPr>
      </w:r>
    </w:p>
    <w:p>
      <w:pPr>
        <w:pStyle w:val="Normal"/>
        <w:ind w:firstLine="964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屋顶绿化技术规范</w:t>
      </w:r>
    </w:p>
    <w:p>
      <w:pPr>
        <w:pStyle w:val="Normal"/>
        <w:spacing w:lineRule="exact" w:line="500"/>
        <w:ind w:firstLine="9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为落实《上海市绿化条例》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日上海市人大常委会第二十六号文）有关规定，规范绿化审批标准，鼓励建设项目的平屋顶实施绿化，现就屋顶绿化技术规范制定如下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一、本市新建公共建筑以及改建、扩建中心城区内既有公共建筑的，应当对高度不超过五十米的平屋顶实施绿化，实施屋顶绿化面积不得低于建筑占地面积的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二、公共建筑实施的屋顶绿化面积超过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 xml:space="preserve">30%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的部分，可以按照上海市规划和国土资源管理局、上海市绿化和市容管理局制定《本市新建屋顶绿化折算抵算配套绿地实施意见（试行）》（沪绿容（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 xml:space="preserve">74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号）有关规定执行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三、改建、扩建中心城区内既有公共建筑的，仅对建筑外立面或建筑内部结构进行装饰、装修的（建筑未拆除），不作屋顶绿化要求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四、除公共建筑外的其他建设项目，其建筑为平屋顶的，鼓励实施屋顶绿化。实施的屋顶绿化可折算绿地面积，但不得超过建设项目配套绿化面积的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20%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附件：屋顶绿化折算绿地面积表和术语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上海市绿化和市容管理局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附件：屋顶绿化折算绿地面积主要根据屋顶绿化的面积、类型以及屋面标高与基地地面标高的高差等因素决定，具体按照以下公式计算：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WS= WZS×GX×LX</w:t>
      </w:r>
    </w:p>
    <w:p>
      <w:pPr>
        <w:pStyle w:val="Normal"/>
        <w:spacing w:lineRule="exact" w:line="500"/>
        <w:ind w:firstLine="600"/>
        <w:rPr/>
      </w:pPr>
      <w:r>
        <w:rPr/>
        <w:t>式中：</w:t>
      </w:r>
      <w:r>
        <w:rPr/>
        <w:t>WS</w:t>
      </w:r>
      <w:r>
        <w:rPr/>
        <w:t>为屋顶绿化折算的绿地面积，</w:t>
      </w:r>
      <w:r>
        <w:rPr/>
        <w:t>WZS</w:t>
      </w:r>
      <w:r>
        <w:rPr/>
        <w:t>为屋顶绿化总面积，</w:t>
      </w:r>
      <w:r>
        <w:rPr/>
        <w:t>GX</w:t>
      </w:r>
      <w:r>
        <w:rPr/>
        <w:t>为建筑屋面高差折算系数，</w:t>
      </w:r>
      <w:r>
        <w:rPr/>
        <w:t>LX</w:t>
      </w:r>
      <w:r>
        <w:rPr/>
        <w:t>为屋顶绿化类型折算系数。其中屋面高差折算系数</w:t>
      </w:r>
      <w:r>
        <w:rPr/>
        <w:t>(GX)</w:t>
      </w:r>
      <w:r>
        <w:rPr/>
        <w:t>、屋顶绿化类型折算系数</w:t>
      </w:r>
      <w:r>
        <w:rPr/>
        <w:t>(LX)</w:t>
      </w:r>
      <w:r>
        <w:rPr/>
        <w:t>设定口径见下表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</w:tblGrid>
      <w:tr>
        <w:trPr/>
        <w:tc>
          <w:tcPr>
            <w:tcW w:w="594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屋面标高与基地地面标高的高差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H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（米）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GX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color w:val="000000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30"/>
                <w:szCs w:val="30"/>
                <w:lang w:val="en-US" w:eastAsia="en-US"/>
              </w:rPr>
              <w:t>1.5&lt;H≤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0.7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12&lt;H≤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0.5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24&lt;H≤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0.3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屋顶绿化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L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花园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both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平均覆土深度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60cm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以上；绿化种植面积占屋顶绿化总面积的比例不低于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70%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；乔灌草覆盖面积占绿化种植面积的比例不低于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70%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；园路铺装面积占屋顶绿化总面积的比例不大于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25%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；园林小品等构筑物占屋顶绿化总面积的比例不大于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5%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组合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both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平均覆土深度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30cm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以上；绿化种植面积占屋顶绿化总面积的比例不小于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80%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；灌木覆盖面积占绿化种植面积的比例不小于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50%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；园路铺装面积占屋顶绿化总面积的比例不大于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20%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0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草坪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both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覆土深度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10cm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以上；绿化种植面积占屋顶绿化总面积的比例不小于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90%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；园路铺装面积占屋顶绿化总面积的比例不小于</w:t>
            </w: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10%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  <w:lang w:val="en-US" w:eastAsia="en-US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ind w:left="0" w:hanging="0"/>
              <w:jc w:val="center"/>
              <w:outlineLvl w:val="4"/>
              <w:rPr>
                <w:rFonts w:ascii="仿宋_GB2312" w:hAnsi="仿宋_GB2312" w:eastAsia="仿宋_GB2312" w:cs="宋体;SimSun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  <w:lang w:val="en-US" w:eastAsia="en-US"/>
              </w:rPr>
              <w:t>0.5</w:t>
            </w:r>
          </w:p>
        </w:tc>
      </w:tr>
    </w:tbl>
    <w:p>
      <w:pPr>
        <w:pStyle w:val="Normal"/>
        <w:spacing w:lineRule="exact" w:line="500"/>
        <w:ind w:firstLine="588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术语和含义</w:t>
      </w:r>
    </w:p>
    <w:p>
      <w:pPr>
        <w:pStyle w:val="Normal"/>
        <w:spacing w:lineRule="exact" w:line="500"/>
        <w:ind w:firstLine="588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exact" w:line="500"/>
        <w:ind w:left="0" w:firstLine="600"/>
        <w:jc w:val="both"/>
        <w:outlineLvl w:val="4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  <w:lang w:val="en-US" w:eastAsia="en-US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  <w:lang w:val="en-US" w:eastAsia="en-US"/>
        </w:rPr>
        <w:t>、屋顶绿化：以建（构）筑物顶部为载体，不与自然土层相连且高出地面</w:t>
      </w:r>
      <w:r>
        <w:rPr>
          <w:rFonts w:eastAsia="仿宋_GB2312" w:cs="宋体;SimSun" w:ascii="仿宋_GB2312" w:hAnsi="仿宋_GB2312"/>
          <w:kern w:val="2"/>
          <w:sz w:val="30"/>
          <w:szCs w:val="30"/>
          <w:lang w:val="en-US" w:eastAsia="en-US"/>
        </w:rPr>
        <w:t>150cm</w:t>
      </w:r>
      <w:r>
        <w:rPr>
          <w:rFonts w:ascii="仿宋_GB2312" w:hAnsi="仿宋_GB2312" w:cs="宋体;SimSun" w:eastAsia="仿宋_GB2312"/>
          <w:kern w:val="2"/>
          <w:sz w:val="30"/>
          <w:szCs w:val="30"/>
          <w:lang w:val="en-US" w:eastAsia="en-US"/>
        </w:rPr>
        <w:t>以上，以植物材料为主体营建的一种立体绿化形式，一般可分为花园式、组合式和草坪式三种类型。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、公共建筑：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公共建筑主要是指面向公众、供人们进行各种公共活动的建筑实体，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行政办公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机关、企业单位的办公楼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文教建筑如学校、图书馆、文化宫、文化中心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托教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托儿所、幼儿园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科研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研究所、科学实验楼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医疗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医院、诊所、疗养院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商业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商店、商场、购物中心、超级市场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观览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电影院、剧院、音乐厅、影城、会展中心、展览馆、博物馆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体育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体育馆、体育场、健身房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旅馆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旅馆、宾馆、度假村、招待所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交通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航空港、火车站、汽车站、地铁站、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  <w:lang w:val="en-US" w:eastAsia="en-US"/>
          </w:rPr>
          <w:t>水路客运站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通信广播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电信楼、广播电视台、邮电局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园林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公园、动物园、植物园、亭台楼榭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）纪念性建筑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如纪念堂、纪念碑、陵园等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en-US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、平屋顶：屋面坡度为小于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度的平屋面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7098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3:00Z</dcterms:created>
  <dc:creator>匿名用户</dc:creator>
  <dc:description/>
  <cp:keywords/>
  <dc:language>en-US</dc:language>
  <cp:lastModifiedBy>吴文鹃</cp:lastModifiedBy>
  <cp:lastPrinted>2015-09-22T09:11:00Z</cp:lastPrinted>
  <dcterms:modified xsi:type="dcterms:W3CDTF">2017-02-22T01:37:00Z</dcterms:modified>
  <cp:revision>14</cp:revision>
  <dc:subject/>
  <dc:title>屋顶绿化审批标准</dc:title>
</cp:coreProperties>
</file>