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人姓名：                  单位：                    电话：                填报日期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35"/>
        <w:gridCol w:w="4536"/>
        <w:gridCol w:w="5528"/>
      </w:tblGrid>
      <w:tr>
        <w:trPr>
          <w:tblHeader w:val="true"/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或建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理由</w:t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_GB2312" w:hAnsi="等线;仿宋_GB2312" w:eastAsia="等线;仿宋_GB2312" w:cs="等线;仿宋_GB2312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仿宋_GB2312" w:hAnsi="等线;仿宋_GB2312" w:eastAsia="等线;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;仿宋_GB2312" w:hAnsi="等线;仿宋_GB2312" w:eastAsia="等线;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12:00Z</dcterms:created>
  <dc:creator>白琳</dc:creator>
  <dc:description/>
  <cp:keywords/>
  <dc:language>en-US</dc:language>
  <cp:lastModifiedBy>白琳</cp:lastModifiedBy>
  <cp:lastPrinted>2024-01-23T18:10:00Z</cp:lastPrinted>
  <dcterms:modified xsi:type="dcterms:W3CDTF">2024-08-2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