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</w:t>
      </w:r>
      <w:r>
        <w:rPr>
          <w:rFonts w:eastAsia="华文中宋;汉仪书宋二KW" w:cs="Times New Roman" w:ascii="Times New Roman" w:hAnsi="Times New Roman"/>
          <w:sz w:val="36"/>
          <w:szCs w:val="36"/>
        </w:rPr>
        <w:t>312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个小区（村）生活垃圾分类优化提升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资金奖励计划的公示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上海市绿化和市容管理局、上海市发展和改革委员会、上海市财政局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市生活垃圾分类优化提升工作市级奖励资金管理办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（沪绿容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《上海市绿化和市容管理局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市生活垃圾分类优化提升工作市级奖励资金管理办法实施细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（沪绿容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以下</w:t>
      </w:r>
      <w:r>
        <w:rPr>
          <w:rFonts w:eastAsia="仿宋_GB2312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个小区（村）达到高标准生活垃圾分类小区（村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Ⅰ类标准</w:t>
      </w:r>
      <w:r>
        <w:rPr>
          <w:rFonts w:ascii="Times New Roman" w:hAnsi="Times New Roman" w:cs="Times New Roman" w:eastAsia="仿宋_GB2312"/>
          <w:sz w:val="32"/>
          <w:szCs w:val="32"/>
        </w:rPr>
        <w:t>，拟按照市级奖励资金标准予以奖励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1"/>
        <w:gridCol w:w="1442"/>
        <w:gridCol w:w="1299"/>
        <w:gridCol w:w="1722"/>
        <w:gridCol w:w="713"/>
        <w:gridCol w:w="695"/>
        <w:gridCol w:w="1041"/>
      </w:tblGrid>
      <w:tr>
        <w:trPr>
          <w:tblHeader w:val="true"/>
          <w:trHeight w:val="12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区（村）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区（村）地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励系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拟奖励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蔡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华八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团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润蓝美俊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团镇南芦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明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林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永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明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居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川沙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洪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营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川沙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家华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川沙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浜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家渡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台二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昌里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，成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家渡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昌里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昌里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庆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庆利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庆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庆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星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星村尹家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沪东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沪东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莱金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莱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惠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乐城惠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听悦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惠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乐城建欣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苗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苗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富城市一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秀浦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骏柏景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渡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汇新城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紫菁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建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润金色橘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严木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祥苑（北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家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潍坊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香榭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路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星金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晓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路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星海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紫薇和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莱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捷名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冬融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10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兴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桥花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钢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钢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钢三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；历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；历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；昌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；昌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洋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海郦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洋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崮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经典梵高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芯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城佳苑三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滩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北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淮海中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健乐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淡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金二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金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金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金二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凯德茂名公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巨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扬波大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洲雅宾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期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家渡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家渡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森凯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家渡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怡乐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宁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长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和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宁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弘国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沪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和新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惠龙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和新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悠和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洛川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和新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久乐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长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和新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鑫安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宁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华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胶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宁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兴海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昌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宁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闻丽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防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寺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元培故居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汾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芳苑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场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浦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干休所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浦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闻喜华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沃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泰馨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源祥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和二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门二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福康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闸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门二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振安广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门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目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源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芷江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元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虬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芷江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芷江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和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站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古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云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陇三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云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秀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华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南五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水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华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家湾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华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华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丰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丰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田林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园小安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田林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建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田林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健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苑村桂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花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川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幽澜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沪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辉朗香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梅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凯迪虹桥晶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嘉新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漕河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漕河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龙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枫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松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枫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家汇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宛平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枫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宛南六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钥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鸿艺豪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淮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苑大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福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家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兆丰帝景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肇家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家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璇宇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番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家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尊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漕溪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斜土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祥和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学院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斜土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瑞花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肇家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华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华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发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番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支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岐山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愚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lang w:bidi="ar"/>
              </w:rPr>
              <w:t>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警备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愚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院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航渡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陶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安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谷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家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友联大楼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家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孚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遵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山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大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山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山联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霞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旭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霞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茅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顺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南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-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单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家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航新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迎宾三路近沪青平公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家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北（新程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家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新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欣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密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新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泾六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馨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密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上海城市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岸名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寿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宁大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杨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居兰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杨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都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柳青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杨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杨五村（金岭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杨五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-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甲、乙、丙、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风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玉新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-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玉新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-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风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运花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渡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川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盛世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川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华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泉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都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志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泉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秋月二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镇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泉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牡丹新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如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西一小区（樱花苑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6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如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洲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（单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2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37.39.44.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如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杨花苑（北块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芝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（单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60-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双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里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华愉景华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征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滨香景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岭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征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旺嘉云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圣都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威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桃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李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临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北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杨豪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花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裕群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紫荆花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家豪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物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方都市景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虹二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香杉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外滩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江大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大名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外滩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化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中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瑞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灵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中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新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汶水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城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站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站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城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景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城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奎江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奎照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城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灵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灵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湾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家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湾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池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池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湾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市南路第一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市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丰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阳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通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润江涛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浦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上海新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飞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控江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联新天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浦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控江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阳一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阳一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吉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帆升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吉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丰嘉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白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理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白新村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-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-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平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元豪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角场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茶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角场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汇元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顺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角场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通新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海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营口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营口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海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波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海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盛世豪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海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殷行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锦都玫瑰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江湾城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书香银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定海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时运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冶尚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浦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浦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月明星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塔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淞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思致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牡丹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7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淞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淞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淞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境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馨良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境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殷馨花苑二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殷高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顾村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地云锦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家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庙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泗塘六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泗塘六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7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友谊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恺源景江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盘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欣苑七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家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慧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宫园巧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抚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合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杨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宁欣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悦家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川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东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泾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9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虹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博二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滨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虹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博四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山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醍半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浦新苑七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雪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欣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高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馨宁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跃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梅景苑二街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春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心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汇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颛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市雅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市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颛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月华庭三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颛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宝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明一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漕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宝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仪新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宝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科城花新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荣信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梅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柏四村三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虹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康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莘庄工业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久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颛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亭名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亭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沁乐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震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沁乐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震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陆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银时代二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陆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大御景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英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陆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辉华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陆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家苑南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茂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翔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宝新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猗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翔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翔和雅苑二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翔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静华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后村民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猗园路裕丰路路口往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宸沙河茗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桥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禧嘉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峪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航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行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伏虎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伏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行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冈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冈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冈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冈雅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恒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亭茗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塘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塘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汇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镇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地格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塔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成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贤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塔城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成路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迎园六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迎园中路迎宾路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新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祥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真新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旺新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工业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水颐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裕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工业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秋竹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秋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工业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居玲珑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汇旺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菊园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菊清水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竹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菊园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华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家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元新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松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松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洲华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思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阳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鱼弄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阳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九峰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荣乐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阳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林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都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富林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星富林名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里亭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丰蓝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沪亭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亭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地艺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涞亭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墩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联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营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墩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姚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浜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友谊北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贾田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浜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杨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昆山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晋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原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昆山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翔昆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翔昆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巷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人世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置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巷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崧泽华城逸泰雅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崧润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7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巷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信铂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置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巷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瑞东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秀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家宅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家宅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翠景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欣沁苑东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谢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凤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欣乐苑（西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凤丹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固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浦景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固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泉山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青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7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固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康汇雅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崧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鹤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鹤祥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鹤如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家角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家角一号（一期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孟将堂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家角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锦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家圩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泽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溪五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培育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泽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莲湖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莲谢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夏阳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顺驰蓝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夏阳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地柏源晶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盈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淞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盈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怀盛怡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漕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盈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部绿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盈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部二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中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盈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舟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盈浦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汇丰豪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厍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香花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星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友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香花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马苑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香花桥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友爱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光四季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贝港三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解放西路秀南二路路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星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星中心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秀七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育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宁荣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解放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城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德苑东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城邮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城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街新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团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南新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团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渔墩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渔墩村村委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庄行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庄行名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步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汇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齐缘公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贤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汇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百小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村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褚家荣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贤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5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渡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江花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沪杭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海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景峰馨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湾旅游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湾世纪佳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汇塘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柘林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目华新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苍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9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平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风一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风公路林风公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西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协西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双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沿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园艺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港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安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安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7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华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港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港村堡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星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安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安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竖新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惠民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惠民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村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卫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村乡新卫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村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中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村乡新中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兴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星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lang w:bidi="ar"/>
              </w:rPr>
              <w:t>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路红星中路骨灰堂东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.5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39:00Z</dcterms:created>
  <dc:creator>玥玥</dc:creator>
  <dc:description/>
  <dc:language>en-US</dc:language>
  <cp:lastModifiedBy>玥玥</cp:lastModifiedBy>
  <dcterms:modified xsi:type="dcterms:W3CDTF">2024-08-22T13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DDB6A833C63DF9C0C666C44DE5E0_41</vt:lpwstr>
  </property>
  <property fmtid="{D5CDD505-2E9C-101B-9397-08002B2CF9AE}" pid="3" name="KSOProductBuildVer">
    <vt:lpwstr>2052-6.5.2.8766</vt:lpwstr>
  </property>
</Properties>
</file>