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华文中宋" w:hAnsi="华文中宋" w:eastAsia="华文中宋" w:cs="华文中宋"/>
          <w:b w:val="false"/>
          <w:b w:val="false"/>
          <w:bCs/>
          <w:sz w:val="36"/>
          <w:szCs w:val="36"/>
          <w:lang w:val="en-US" w:eastAsia="zh-CN"/>
        </w:rPr>
      </w:pPr>
      <w:r>
        <w:rPr>
          <w:rFonts w:ascii="华文中宋" w:hAnsi="华文中宋" w:cs="华文中宋" w:eastAsia="华文中宋"/>
          <w:b w:val="false"/>
          <w:bCs/>
          <w:sz w:val="36"/>
          <w:szCs w:val="36"/>
          <w:lang w:val="en-US" w:eastAsia="zh-CN"/>
        </w:rPr>
        <w:t>关于《上海市园林绿化施工安全生产标准化考评实施细则》的起草说明</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华文中宋" w:hAnsi="华文中宋" w:eastAsia="华文中宋" w:cs="华文中宋"/>
          <w:b w:val="false"/>
          <w:b w:val="false"/>
          <w:bCs/>
          <w:sz w:val="36"/>
          <w:szCs w:val="36"/>
          <w:lang w:val="en-US" w:eastAsia="zh-CN"/>
        </w:rPr>
      </w:pPr>
      <w:r>
        <w:rPr>
          <w:rFonts w:eastAsia="华文中宋" w:cs="华文中宋" w:ascii="华文中宋" w:hAnsi="华文中宋"/>
          <w:b w:val="false"/>
          <w:bCs/>
          <w:sz w:val="36"/>
          <w:szCs w:val="36"/>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640"/>
        <w:textAlignment w:val="auto"/>
        <w:rPr>
          <w:rFonts w:ascii="国标黑体;黑体" w:hAnsi="国标黑体;黑体" w:eastAsia="国标黑体;黑体" w:cs="国标黑体;黑体"/>
          <w:b w:val="false"/>
          <w:b w:val="false"/>
          <w:bCs/>
          <w:sz w:val="32"/>
          <w:szCs w:val="32"/>
          <w:lang w:val="en-US" w:eastAsia="zh-CN"/>
        </w:rPr>
      </w:pPr>
      <w:r>
        <w:rPr>
          <w:rFonts w:ascii="国标黑体;黑体" w:hAnsi="国标黑体;黑体" w:cs="国标黑体;黑体" w:eastAsia="国标黑体;黑体"/>
          <w:b w:val="false"/>
          <w:bCs/>
          <w:sz w:val="32"/>
          <w:szCs w:val="32"/>
          <w:lang w:val="en-US" w:eastAsia="zh-CN"/>
        </w:rPr>
        <w:t>修订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印发了《关于开展上海市园林绿化工程安全质量标准化工作的通知》，并将《上海市园林绿化施工安全质量标准化工作实施办法（</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版）》作为附件，在全市园林绿化工程建设领域开启工程项目安全质量标准化工作。文件运行近十年来，为本市园林绿化工程的安全生产形势持续稳定的局面作出了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但是，随着经济发展和社会进步，全社会对园林绿化建设工程安全生产的期望不断提高。各级政府对公文质效的需求也不断提升，尤其是对制文发文的程序、层级更加规范。为了满足安全生产建设和管理要求、确保法制统一，拟提升安全生产标准化发文层级，拟在项目安全生产标准化的基础上，建立施工企业安全生产标准化制度。为此，我局依据《建筑施工安全生产标准化考评暂行办法》（建质〔</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号），参考《上海市建筑施工安全生产标准化考评实施细则》（沪住建规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起草了《上海市园林绿化施工安全生产标准化考评实施细则》。今年，新制定的上海市园林绿化建设信用管理有关文件将施工企业安全生产标准化考评结果信息纳入信用管理范畴，新制定的信用管理有关文件将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正式实施，为保障安全生产标准化考评工作与信用评价工作同步实施，需加快安全生产标准化考评实施细则的制定工作步伐。</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640"/>
        <w:textAlignment w:val="auto"/>
        <w:rPr>
          <w:rFonts w:ascii="国标黑体;黑体" w:hAnsi="国标黑体;黑体" w:eastAsia="国标黑体;黑体" w:cs="国标黑体;黑体"/>
          <w:b w:val="false"/>
          <w:b w:val="false"/>
          <w:bCs/>
          <w:sz w:val="32"/>
          <w:szCs w:val="32"/>
          <w:lang w:val="en-US" w:eastAsia="zh-CN"/>
        </w:rPr>
      </w:pPr>
      <w:r>
        <w:rPr>
          <w:rFonts w:ascii="国标黑体;黑体" w:hAnsi="国标黑体;黑体" w:cs="国标黑体;黑体" w:eastAsia="国标黑体;黑体"/>
          <w:b w:val="false"/>
          <w:bCs/>
          <w:sz w:val="32"/>
          <w:szCs w:val="32"/>
          <w:lang w:val="en-US"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下旬启动安全生产标准化考评实施细则的制定程序，主要进行两个方面的工作，一是组建修订工作组、制定修订计划。二是认真学习市住建委出台的《上海市建筑施工安全生产标准化考评实施细则》，借鉴工作思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修订工作组起草形成了安标实施细则的初稿，经分管领导审核、内部意见征求、主要领导审议后，修订完善形成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召开线下意见征求会，邀请行业专家代表和施工企业代表参会，参会企业代表涵盖本市和外省市的大、中、小型企业十余家代表参会，与会人员结合工作实际情况，对征求意见稿展开讨论，给出了意见和建议，编制组会后整理意见和建议并讨论后修改完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640"/>
        <w:textAlignment w:val="auto"/>
        <w:rPr>
          <w:rFonts w:ascii="国标黑体;黑体" w:hAnsi="国标黑体;黑体" w:eastAsia="国标黑体;黑体" w:cs="国标黑体;黑体"/>
          <w:b w:val="false"/>
          <w:b w:val="false"/>
          <w:bCs/>
          <w:sz w:val="32"/>
          <w:szCs w:val="32"/>
          <w:lang w:val="en-US" w:eastAsia="zh-CN"/>
        </w:rPr>
      </w:pPr>
      <w:r>
        <w:rPr>
          <w:rFonts w:ascii="国标黑体;黑体" w:hAnsi="国标黑体;黑体" w:cs="国标黑体;黑体" w:eastAsia="国标黑体;黑体"/>
          <w:b w:val="false"/>
          <w:bCs/>
          <w:sz w:val="32"/>
          <w:szCs w:val="32"/>
          <w:lang w:val="en-US" w:eastAsia="zh-CN"/>
        </w:rPr>
        <w:t>主要起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设五章二十八条，包括总则、施工项目考评、企业年度考评、考核要求、附则，内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强化数字监管，优化营商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为企业办事提供便利，实行信息化考评方式，加强安全生产标准管理信息系统的全面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明确管理职责，市绿化市容局负责监督管理，市区两级监督机构负责具体实施管理工作，施工企业年度考评结果根据信息系统自动排名数据汇总考评。（第三条、第四条、第五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规范项目管理，完善分级考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加强定期检查，由工地建立检查台账，专人负责归档。（第六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设置施工企业月度自评、监理复核、监督机构季度确认的分级考评标准，并结合重点工作的推进、整改单开具的数量、事故发生的情况等进行评定。（第七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十三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完善各类工程考评，单独列出“小型项目”、“中止施工”两类特殊情况的考评说明；（第十四条、第十五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建立企业年度考评制度，完善相关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企业需网上对系统结论进行确认申报，逾期未网上确认并申报的，默认为系统结论，且企业考评结果不能评为“优良”。（第十八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设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等级的企业年度考评评定等级，分别为优良、合格、不合格。并根据园林绿化建设工程实际情况，本着公平公正和鼓励企业创优的原则，对“优良”等级的排名规则，充分考虑上海市文明工地的创建情况，并增加了企业竣工确认结果的优良率不低于全市考评机构核定的平均优良率。对“不合格”等级的条件中，设置企业本年度受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以上行政处罚或同一个项目受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以上行政处罚、国家和本市年度安全生产重点工作任务推进不力、未备案先施工、未验收先使用的内容。（第十九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建立健全公示制度，完善异议处理渠道。为保障项目的公开透明，对施工项目安全生产标准化竣工评定结论在网上予以公示，接受社会监督。同时，赋予企业异议反映权力和渠道，设置申诉处置的内容，施工企业对月评、季评或竣工评定结论有异议的，可向受监监督机构提出，最终报市绿化市容局审核处理，更好地确保考评结果的客观公正。（第十六条、第十七条、第二十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细化考核要求，强化分类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别明确企业、监理、监督机构的管理要求，明确企业安全生产标准化考核结果应用在信用评价体系，以结果为导向，加强分类监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640"/>
        <w:textAlignment w:val="auto"/>
        <w:rPr>
          <w:rFonts w:ascii="国标黑体;黑体" w:hAnsi="国标黑体;黑体" w:eastAsia="国标黑体;黑体" w:cs="国标黑体;黑体"/>
          <w:b w:val="false"/>
          <w:b w:val="false"/>
          <w:bCs/>
          <w:sz w:val="32"/>
          <w:szCs w:val="32"/>
          <w:lang w:val="en-US" w:eastAsia="zh-CN"/>
        </w:rPr>
      </w:pPr>
      <w:r>
        <w:rPr>
          <w:rFonts w:ascii="国标黑体;黑体" w:hAnsi="国标黑体;黑体" w:cs="国标黑体;黑体" w:eastAsia="国标黑体;黑体"/>
          <w:b w:val="false"/>
          <w:bCs/>
          <w:sz w:val="32"/>
          <w:szCs w:val="32"/>
          <w:lang w:val="en-US" w:eastAsia="zh-CN"/>
        </w:rPr>
        <w:t>修订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征求社会意见，下一步，将根据反馈意见认真修改落实，并严格按照</w:t>
      </w:r>
      <w:r>
        <w:rPr>
          <w:rFonts w:ascii="仿宋_GB2312" w:hAnsi="仿宋_GB2312" w:cs="仿宋_GB2312" w:eastAsia="仿宋_GB2312"/>
          <w:sz w:val="32"/>
          <w:szCs w:val="32"/>
          <w:lang w:eastAsia="zh-CN"/>
        </w:rPr>
        <w:t>《上海市行政规范性文件制定和备案规定》</w:t>
      </w:r>
      <w:r>
        <w:rPr>
          <w:rFonts w:ascii="仿宋_GB2312" w:hAnsi="仿宋_GB2312" w:cs="仿宋_GB2312" w:eastAsia="仿宋_GB2312"/>
          <w:sz w:val="32"/>
          <w:szCs w:val="32"/>
          <w:lang w:val="en-US" w:eastAsia="zh-CN"/>
        </w:rPr>
        <w:t>发文程序推进落实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华文中宋">
    <w:charset w:val="86"/>
    <w:family w:val="auto"/>
    <w:pitch w:val="default"/>
  </w:font>
  <w:font w:name="国标黑体">
    <w:altName w:val="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cp:lastModifiedBy>
  <dcterms:modified xsi:type="dcterms:W3CDTF">2024-05-13T03:2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F1EE4A3FF4D70AC97051EE6E7D8E5_12</vt:lpwstr>
  </property>
  <property fmtid="{D5CDD505-2E9C-101B-9397-08002B2CF9AE}" pid="3" name="KSOProductBuildVer">
    <vt:lpwstr>2052-12.1.0.16729</vt:lpwstr>
  </property>
  <property fmtid="{D5CDD505-2E9C-101B-9397-08002B2CF9AE}" pid="4" name="commondata">
    <vt:lpwstr>commondata</vt:lpwstr>
  </property>
</Properties>
</file>