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征求意见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姓名：                  单位：                    电话：                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35"/>
        <w:gridCol w:w="4536"/>
        <w:gridCol w:w="5528"/>
      </w:tblGrid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原文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或建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理由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仿宋" w:hAnsi="等线;仿宋" w:eastAsia="等线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仿宋" w:hAnsi="等线;仿宋" w:eastAsia="等线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2:00Z</dcterms:created>
  <dc:creator>白琳</dc:creator>
  <dc:description/>
  <dc:language>en-US</dc:language>
  <cp:lastModifiedBy>user</cp:lastModifiedBy>
  <cp:lastPrinted>2024-01-23T10:10:00Z</cp:lastPrinted>
  <dcterms:modified xsi:type="dcterms:W3CDTF">2024-01-23T10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